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X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nang Housing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31 Nui Thanh Street, Hoa Thuan Dong ward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 363 11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 361 97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ndx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Website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ndx.com.vn/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48,597,9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D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Vo Thi Ngo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Huu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</w:t>
      </w:r>
      <w:r>
        <w:rPr>
          <w:rFonts w:cs="Arial" w:ascii="Arial" w:hAnsi="Arial"/>
          <w:b/>
          <w:sz w:val="20"/>
          <w:szCs w:val="20"/>
        </w:rPr>
        <w:t>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3"/>
        <w:gridCol w:w="1260"/>
        <w:gridCol w:w="60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ribute capital to establish Da Nang Water Infrastructur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1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le the unsold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1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ment in Charter, additional listing and depository and change in business registration certific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2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ribute capital to establish Da Nang Water Infrastructure Joint Stock Company and authorize Mr. Bui Le Duy to represent for the contributed capital of ND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-appoint General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5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the list of shareholders attending the annual general meeting of shareholders and the holding d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6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cord date for paying the remaining dividend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on borrowing capital from BIDV  - the Da Nang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7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investing four Concrete Truc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6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8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investing 01 Concrete Pump Truck with the rod of 45 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3/2016/QD – HDQ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Ms. Nguyen Thi Hien from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/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Chief Accountant – Ms. Nguyen Thi Kieu Gi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6/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 the Secretary – Ms. Nguyen Thi Keu Gi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86"/>
        <w:gridCol w:w="22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Thuy O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/06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u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o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Nguy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Kieu Gi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1959"/>
        <w:gridCol w:w="1559"/>
        <w:gridCol w:w="1701"/>
        <w:gridCol w:w="1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8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3,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3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2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Tu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3,6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3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x.com.vn" TargetMode="External"/><Relationship Id="rId3" Type="http://schemas.openxmlformats.org/officeDocument/2006/relationships/hyperlink" Target="http://nd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6:00Z</dcterms:created>
  <dc:creator>ThiepTran</dc:creator>
  <dc:description/>
  <cp:keywords/>
  <dc:language>en-US</dc:language>
  <cp:lastModifiedBy>Cuong</cp:lastModifiedBy>
  <dcterms:modified xsi:type="dcterms:W3CDTF">2017-02-13T07:17:00Z</dcterms:modified>
  <cp:revision>8</cp:revision>
  <dc:subject/>
  <dc:title/>
</cp:coreProperties>
</file>